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</w:t>
      </w:r>
      <w:r>
        <w:rPr>
          <w:rFonts w:ascii="TH SarabunIT๙" w:hAnsi="TH SarabunIT๙" w:cs="TH SarabunIT๙"/>
          <w:b/>
          <w:b/>
          <w:bCs/>
        </w:rPr>
        <w:t>้า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410"/>
        <w:gridCol w:w="2268"/>
        <w:gridCol w:w="1276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าเชนทร์  ขน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เชนทร์  ขน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 ไชยเท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ไชยเท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ุทัยวัลย์  ใจสบา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ทัยวัลย์  ใจสบ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ัทรกิจ  ลีลาสุวรรณสิร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ัทรกิจ  ลีลาสุวรรณสิร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ฐวุฒิ  ทองใหญ่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ัฐวุฒิ  ทองใหญ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ทองส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ทองส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จินดา  จริยะวัฒน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จินดา  จริยะว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ีระพล  อังคณานนท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ะเยาว์  รอดทั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ะเยาว์  รอดทั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1418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พัฒน์  มี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งประธานสภา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74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3"/>
        <w:gridCol w:w="3334"/>
        <w:gridCol w:w="2410"/>
        <w:gridCol w:w="106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ภิชาติ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กรกฤษณ์  อังคณานนท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ภิชาติ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กฤษณ์  อังคณานนท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ำรงศักดิ์  สมบูรณ์ทรัพย์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ชุมช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ศักดิ์  สมบูรณ์ทรัพย์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นงศักดิ์  ซับมัน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นงศักดิ์  ซับมัน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ชากร  แก่น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ภัททกิจ  มณีรัตน์ส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ลิศเชาว์  ชู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สวียน  ทองข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กรี  มหาศักดิ์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ัว  ศรศ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ดวงทิพย์  ใจรังษี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วิชากา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ชุมช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ชุมช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ชุมช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ชุมช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ระชาสัมพันธ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ชากร  แก่น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ัททกิจ  มณีรัตน์ส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ิศเชาว์  ชู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วียน  ทองข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ี  มหาศักดิ์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ว  ศรศ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วงทิพย์  ใจรังษี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เรียกประชุมสภาสมัยสามัญ สมัย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มติที่ประชุมสภาเทศบาลตำบลอ่าวขนอม สมั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ามัญ 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วันที่ ๒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ได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กำหนดสมัยประชุมสามัญ สมั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นวันที่ 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keepNext w:val="true"/>
        <w:numPr>
          <w:ilvl w:val="0"/>
          <w:numId w:val="0"/>
        </w:numPr>
        <w:ind w:left="1440" w:firstLine="1134"/>
        <w:jc w:val="left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 ข้อบังคับการ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ก้ไขเพิ่มเติมถึงฉบับที่ ๒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ข้อ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๒ จึ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ั้งแต่วันที่ ๑ </w:t>
      </w:r>
      <w:r>
        <w:rPr>
          <w:rFonts w:cs="TH SarabunIT๙" w:ascii="TH SarabunIT๙" w:hAnsi="TH SarabunIT๙"/>
        </w:rPr>
        <w:t xml:space="preserve">- 30 </w:t>
      </w:r>
      <w:r>
        <w:rPr>
          <w:rFonts w:ascii="TH SarabunIT๙" w:hAnsi="TH SarabunIT๙" w:cs="TH SarabunIT๙"/>
        </w:rPr>
        <w:t>มิถุนายน 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ราบโดยทั่วกัน ประกาศ 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าเชนทร์  ขนอม ประธานสภาเทศบาลตำบลอ่าวขนอ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ก่อนเข้าสู่ระเบียบวาระ 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ุมก็ต้องขอทักทายผู้เข้าประชุม และผู้เข้าร่วมประชุมทุกท่า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 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วิสามัญ สมัยที่ </w:t>
      </w:r>
      <w:r>
        <w:rPr>
          <w:rFonts w:cs="TH SarabunIT๙" w:ascii="TH SarabunIT๙" w:hAnsi="TH SarabunIT๙"/>
        </w:rPr>
        <w:t xml:space="preserve">1/256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สมาชิกท่านใดจะแก้ไข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รับรอง ๘  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งดออกเสียง ๒ ท่าน เนื่องจากไม่ได้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พิจารณาคัดเลือกผู้แทนชุมชนเขตท้องถิ่น เพื่อแต่งตั้งเป็นคณะกรรม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่วมติดตามสิ่งแวดล้อมและพัฒนาชุมชนโรงไฟฟ้าขนอมฯ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ค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ชิญผู้บริหารได้เสนอต่อสภาฯ เพื่อพิจารณา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ind w:left="2880" w:hanging="265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ด้วยอำเภอขนอมได้รับแจ้งจากบริษัท ผลิตไฟฟ้าขนอม จำกัด ในการคัดเลือกผู้แทนชุมชนเขตท้องถิ่น เพื่อแต่งตั้งเป็นคณะกรรมการร่วมติดตามสิ่งแวดล้อมและพัฒนาชุมชนโรงไฟฟ้าขนอม เนื่องจากครบวาระในการดำรงตำแหน่งในวันที่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cs="TH SarabunIT๙" w:ascii="TH SarabunIT๙" w:hAnsi="TH SarabunIT๙"/>
          <w:color w:val="000000"/>
        </w:rPr>
        <w:t xml:space="preserve">2653 </w:t>
      </w:r>
      <w:r>
        <w:rPr>
          <w:rFonts w:ascii="TH SarabunIT๙" w:hAnsi="TH SarabunIT๙" w:cs="TH SarabunIT๙"/>
          <w:color w:val="000000"/>
        </w:rPr>
        <w:t xml:space="preserve">โดยคณะกรรมการแต่ละท่านจะต้องผ่านการคัดเลือกจากผู้แทนชุมชนเขตท้องถิ่นเทศบาลตำบลท้องเนีย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คน ผู้แทนชุมชนเขตท้องถิ่นเทศบาลตำบลขนอม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คน ผู้แทนชุมชนเขตท้องถิ่นเทศบาลตำบลอ่าวขนอม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คน ผู้แทนชุมชนเขตท้องถิ่นองค์การบริหารส่วนตำบลควนทอง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คน ซึ่งได้รับการเสนอชื่อจากสภาองค์การบริหารส่วนท้องถิ่นในท้องถิ่นนั้น ๆ ซึ่งตามระเบียบก็ไม่ได้ห้ามว่าบุคคลที่เลือกจะเป็นคนเก่าหรือคนใหม่ จะอยู่ในที่ประชุมหรือไม่ได้อยู่ในที่ประชุม  จึงขอเสนอต่อสภาฯ เพื่อพิจารณาคัดเลือกผู้แทนชุมชนเขตท้องถิ่นเทศบาล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่าวขนอม โดยให้พิจารณาตามความเหมาะสมด้วย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เสนอต่อสภาฯ สมาชิกท่านใดจะอภิปรายหรือ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ชื่อผู้แทนฯ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ประธานสภาฯ เพื่อนสมาชิก และผู้เข้าร่วมประชุมที่เคารพ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ิฉันขอเสนออาจารย์สวัสดิ์  บาล</w:t>
      </w:r>
      <w:r>
        <w:rPr>
          <w:rFonts w:ascii="TH SarabunIT๙" w:hAnsi="TH SarabunIT๙" w:cs="TH SarabunIT๙"/>
          <w:color w:val="000000"/>
        </w:rPr>
        <w:t>โรย คะ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รับรอง  นายธีระพล  อังคณานนท์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นายณัฐวุฒิ  ทองใหญ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 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ภี  สมทรง ที่ได้เสนอ มีท่านใดจะเสนออีกบ้าง ถ้าไม่มี ผม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ท่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พิจารณา ขออนุมัติโอนงบประมาณตั้งจ่ายรายการใหม่ แผน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ริหารงานทั่วไป งาน วางแผนสถิติและวิชาการ หมวด ค่าครุภัณฑ์ ประเภท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ครุภัณฑ์สำนักงาน ค่าจัดซื้อโต๊ะ เก้าอี้ และตู้เก็บเอกส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๐๐๐ 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ภาฯ  ครับ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 ท่านสมาชิก และผู้เข้าร่วมประชุมที่เคารพ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อนุมัติโอนงบประมาณตั้งจ่ายรายการใหม่ แผนงาน บริหารงานทั่วไป ง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างแผนสถิติและวิชาการ หมวด ค่าครุภัณฑ์ ประเภท ครุภัณฑ์สำนักง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่าจัดซื้อโต๊ะ เก้าอี้ และตู้เก็บเอกส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๐๐๐ 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นื่องจากทางเทศบาลจะมีพนักงานเทศบาลมาเพิ่มทำให้โต๊ะ เก้าอี้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ไม่เพียงพอ ตามที่ท่านสมาชิกได้เห็นว่าห้องทำงานเราได้ขยายเข้ามาใช้ห้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ชุมส่วนหนึ่ง จนกว่าจะมีการขยายต่อเติมทางด้านหลัง ก็ต้องขอโทษ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ด้วยครับ ซึ่ง</w:t>
      </w:r>
      <w:bookmarkStart w:id="0" w:name="_Hlk33604463"/>
      <w:r>
        <w:rPr>
          <w:rFonts w:ascii="TH SarabunIT๙" w:hAnsi="TH SarabunIT๙" w:cs="TH SarabunIT๙"/>
          <w:color w:val="000000"/>
        </w:rPr>
        <w:t>ตามระเบียบกระทรวงมหาดไทยว่าด้วยวิธีการงบประมา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๑ 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ึงฉบับที่ 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๓ ข้อ ๒๗ การโอนเงินงบประมาณรายจ่ายหมวดค่าครุภัณฑ์ ที่ดิ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ละสิ่งก่อสร้าง ที่ทำให้ลักษณะ ปริมาณ คุณภาพเปลี่ยน หรือโอนไปตั้งจ่า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ป็นรายการใหม่ ให้เป็นอำนาจอนุมัติของสภาท้องถิ่น </w:t>
      </w:r>
      <w:bookmarkEnd w:id="0"/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ขอเสนอต่อสภา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พิจารณาด้วย ขอบคุณมาก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 ที่ได้นำเสนอต่อสภาฯ มีสมาชิกหรือเจ้าหน้าที่ท่านใดจะอภิปรายเพิ่มเติมบ้าง ขอเชิญ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เดชากร  แก่นเมื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ุกท่าน เนื่องจาก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องวิชาการและแผนงา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องวิชาการและแผนงานได้ทำหนังสือขอเสนอญัตติต่อประธานสภาฯ เพื่อพิจารณาโอนตั้งจ่ายรายการใหม่  แผนงาน บริหารงานทั่วไป งานวางแผนสถิติและวิชาการ หมวด ค่าครุภัณฑ์ ประเภท ครุภัณฑ์สำนักง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่าจัดซื้อโต๊ะ เก้าอี้ และตู้เก็บเอกส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๐๐๐ 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โอนมาจากโครงการอบรมให้ความรู้เกี่ยวกับระเบียบกฎหมาย จำนวน </w:t>
      </w:r>
      <w:r>
        <w:rPr>
          <w:rFonts w:cs="TH SarabunIT๙" w:ascii="TH SarabunIT๙" w:hAnsi="TH SarabunIT๙"/>
          <w:color w:val="000000"/>
        </w:rPr>
        <w:t xml:space="preserve">2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ซึ่งการจัดซื้อโต๊ะ เก้าอี้ ตู้เก็บเอกสาร ก็ซื้อตามราคากลางทั้งหมด เนื่องจากจะมีหัวหน้าฝ่ายบริการและเผยแพร่วิชาการ ซึ่งสอบได้และจะมาบรรจุใน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จึงมีความจำเป็นต้องจัดซื้อโต๊ะ เก้าอี้ จึงขอแจ้งให้ทราบแค่นี้ 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วิชาการและแผนงาน ที่ได้แจ้งเพิ่มเติม มีสมาชิกท่านใดจะอภิปรายอีกบ้าง ถ้าไม่มีผม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ประธานสภาฯ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มีผู้เข้าประชุมท่านใดจะพูดคุยหรือนำเสนอเรื่องใดบ้างขอ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นายสุภัททกิจ  มณีรัตน์สกุล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เรียนประธานสภาฯ และผู้เข้าร่วมประชุมทุกท่า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ผมขอแจ้งเรื่องลมพัดและมีกิ่งไม้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</w:t>
      </w:r>
      <w:r>
        <w:rPr>
          <w:rFonts w:ascii="TH SarabunIT๙" w:hAnsi="TH SarabunIT๙" w:cs="TH SarabunIT๙"/>
          <w:color w:val="000000"/>
          <w:spacing w:val="-4"/>
        </w:rPr>
        <w:t xml:space="preserve">ประธานชุมชนฯ 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หักโค่นล้มมาพาดสายไฟ สายโทรศัพท์ แจ้งมายังทางเทศบาลแล้วก็ยังไม่ได้รับการ</w:t>
      </w:r>
      <w:r>
        <w:rPr>
          <w:rFonts w:cs="TH SarabunIT๙" w:ascii="TH SarabunIT๙" w:hAnsi="TH SarabunIT๙"/>
          <w:color w:val="000000"/>
          <w:spacing w:val="-4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แก้ไข ขอให้จัดการเรื่องนี้ด้วยครับ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ประธานสภาฯ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ขอบคุณท่านประธานชุมชนตลาดสี่แยกฝั่งตะวันออก ที่ได้แจ้งให้ทราบ ขอเชิญ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ท่านรองอภิชาติ ใจสบาย ซึ่งรับผิดชอบเรื่องนี้ ได้ชี้แจงด้วย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ภิชาติ  ใจสบา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จาก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ี่ชุมชน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ได้แจ้งผมจะให้ทางช่างไฟฟ้าออกไปสำรวจดู และจะแจ้งไปยั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ไฟฟ้าส่วนภูมิภาคเพราะอาจจะต้องดับไฟบางจุด จะแก้ไขให้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อภิชาติ  ใจสบาย ต่อไปมีท่านใดจะพูดคุยอีกบ้างขอ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ุกท่าน ผมขอนำ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เกี่ยวกับมาตรการเฝ้าระวังป้องกันและควบคุมการแพร่ระบาดของโรคติ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ชื้อไวรัสโคโรนา </w:t>
      </w:r>
      <w:r>
        <w:rPr>
          <w:rFonts w:cs="TH SarabunIT๙" w:ascii="TH SarabunIT๙" w:hAnsi="TH SarabunIT๙"/>
          <w:color w:val="000000"/>
        </w:rPr>
        <w:t xml:space="preserve">2019 </w:t>
      </w:r>
      <w:r>
        <w:rPr>
          <w:rFonts w:ascii="TH SarabunIT๙" w:hAnsi="TH SarabunIT๙" w:cs="TH SarabunIT๙"/>
          <w:color w:val="000000"/>
        </w:rPr>
        <w:t>ในส่วนของเทศบาลก็ได้ปฏิบัติหน้าที่ไปตามขอบเขตที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ได้รับมอบหมาย เนื่องจากโควิด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เป็นโรคติดต่อร้ายแรง และที่ผ่านมาก็สร้า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วามตื่นตระหนกแก่พี่น้องชาวอำเภอขนอมอย่างมาก เกี่ยวกับการเกิดโรคข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บุคคลที่มาเกี่ยวข้องในพื้นที่อำเภอขนอม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ราย คนหนึ่งเข้ามาเที่ยวอี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นหนึ่งเข้ามาพำนักในอำเภอขนอม ซึ่งพื้นที่ที่บุคคลนี้ไปเขาได้แสดงควา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ับผิดชอบโดยการปิดให้บริการ ซึ่งพื้นที่เทศบาลตำบลอ่าวขนอมที่ผ่านมาถือว่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พื้นที่เสี่ยงพอสมควร เทศบาลตำบลอ่าวขนอมก็ได้ให้ความร่วมมือกับท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ำเภออย่างดีตลอดระยะเวลาที่ผ่านมา และได้รับความร่วมมือจากชุมชนเป็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ย่างดี ซึ่งทางอำเภอขนอมก็ได้กำหนดจัดตั้งจุดตรวจ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จุดสกัดประจำตำบลทุ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ำบล คือ 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จุดตรวจจุดสก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คัดกรองบ้านท่าน้อย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ตำบลควนทอง 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จุดตรวจจุดสก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คัดกรองสามแยกครูประวิง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ตำบลขนอม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จุดตรวจจุดสก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คัดกรองสี่แยกต้นจันทร์ หมู่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ตำบลท้องเนียน</w:t>
      </w:r>
    </w:p>
    <w:p>
      <w:pPr>
        <w:pStyle w:val="Normal"/>
        <w:tabs>
          <w:tab w:val="clear" w:pos="720"/>
          <w:tab w:val="left" w:pos="2835" w:leader="none"/>
        </w:tabs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ดยจุดตรวจจุดสก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คัดกรองสามแยกครูประวิง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ตำบลขนอม อำเภอ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นอม ตั้งอยู่ในพื้นที่รับผิดชอบเทศบาลตำบลอ่าวขนอม ซึ่งทางเทศบาลก็ได้จั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ชุดปฏิบัติการ วันละ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ท่าน อยู่ประจำจุดตรวจจึงต้องขอความร่วมมือจากท่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อีกครั้ง เพราะเป็นคำสั่งจากท่านผู้ว่า สั่งมายังอำเภอ และอำเภอสั่งมายั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้องถิ่น ซึ่งตลอดที่ผ่านมาก็ได้รับความร่วมมือจากท่านสมาชิกด้วยดี ซึ่งระยะที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นี้รัฐบาลอาจจะปลดล๊อคเร็วขึ้น ส่วนอีกประเด็นที่สำคัญคือมาตรการเยียวย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ู้ที่ได้รับผลกระทบจากโควิด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ตอนนี้มีผู้แจ้งความประสงค์เข้ามา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่าน ข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่าครองชีพ สามารถมาลงทะเบียนได้ด้วยตัวเอง หรือให้ญาติมาลงทะเบียนให้ก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ได้ แต่อาจจะยังไม่ทั่วถึง ซึ่งหลังจากนี้เทศบาลจะประกาศอีกครั้งหนึ่ง การข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งินเยียวยา ขอเป็นค่าครองชีพก็ได้ ค่าที่อยู่อาศัยก็ได้ ถ้าเป็นการเร่งด่ว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ป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มารถดำเนินการได้ตามมาตรการเยียวยาช่วยเหลือประชาชนได้เลย โด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ช้เงินสะสม แต่ถ้าเป็นการช่วยเหลืออาชีพหรือสิ่งปลูกสร้างก็สามารถตั้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งบประมาณไปช่วยเหลือได้ เพราะฉะนั้นขอประชาสัมพันธ์ว่า ถ้าพี่น้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ประชาชนได้รับผลกระทบจากโควิด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สามารถมาแจ้งที่เทศบาลได้เลยครับ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ซึ่งที่ผ่านมาพี่น้องประชาชนอาจจะไม่เข้าใจ ว่าทำไมเทศบาลแจกแค่หน้ากา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นามัยคนละ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แผ่น เทศบาลไม่สามารถช่วยเหลืออะไรได้นะครับ ถ้าท่านไม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ข้ามาแจ้ง เพราะเป็นระเบียบ ขอแจ้งให้ทราบแค่นี้ ขอบคุณมากครับ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หัวหน้าสำนักปลัด ที่ได้แจ้งให้สภาฯ ทราบ และผมขอฝากท่านสมาชิ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่วยประชาสัมพันธ์ให้ประชาชนทราบตามที่หัวหน้าสำนักปลัดฯ ได้แจ้ง ว่าถ้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ใครเดือดร้อนจากโควิด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ให้มาแจ้งที่เทศบาลได้ครับ ต่อไปท่านใดจะพูดคุ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ีกบ้างขอ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ิฉันได้อ่านคำสั่งเทศบาลตำบลอ่าวขนอม พวกเราสมาชิกไม่ขัดข้องที่จะไป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ฏิบัติหน้าที่ตรงนั้น แต่ยังมีถนนอีกสายคือสายเขาพลายดำเปิดอยู่ และเราตั้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ุดตรวจอีกที่หนึ่ง ไม่ทราบว่าจะได้ผลหรือไม่คะ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บคุณท่าน 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ภี  สมทรง ที่ได้เสนอแนะครับ ต่อไปท่านใดจะพูดอีกบ้างข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อุทัยวัลย์  ใจสบา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 และผู้เข้าร่วมประชุมที่เคารพทุกท่าน ขอ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ฝากเรื่องไฟฟ้า ตรง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วันก่อนมีรถผ่านและมีไฟช๊อต ทำให้ได้รับบาดเจ็บ ก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ฝากช่วยดูแลแก้ไขด้วยค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บคุณคะ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บคุณท่านอุทัยวัลย์  ใจสบาย ที่ได้แจ้งให้สภาฯ ทราบ ขอเชิญท่านรองอภิชาติ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จสบาย ได้ชี้แจงด้วย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ภิชาติ  ใจสบา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ุกท่าน จากที่ท่าน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ุทัยวัลย์ ใจสบาย ได้แจ้งผมก็เพิ่งจะทราบจากท่านว่ามีผู้บาดเจ็บ ผมจะให้ช่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ไปสำรวจดูสายไฟว่าเป็นอย่างไร ส่วนการบาดเจ็บการไฟฟ้าคงต้องรับผิดชอบ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่วยเหลือต่อไป ขอบคุณมาก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อภิชาติ  ใจสบาย ต่อไปมีท่านใดจะพูดคุยอีกบ้างขอ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ุกท่าน อยากจะแจ้ง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ื่องความปลอดภัยของประชาชนเหมือนกัน จำได้ว่าเมื่อปีกว่าๆ ได้แจ้งให้สภา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แห่งนี้ทราบแล้วเรื่องคอสะพานพูลเสวก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จนถึงขณะนี้ก็ยังเหมือนเดิ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ไม่ได้รับการแก้ไขใดๆ  ก็ขอฝากช่วยดูแลแก้ไขด้วย ขอบคุณคะ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สุภี  สมทรง ที่ได้แจ้งต่อสภาฯ ครับ ผมขอฝากท่านรองอภิชาต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จสบาย ช่วยดูต่อให้ด้วยครับ ต่อไปท่านใดจะพูดคุยอีกบ้าง ขอ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ุกท่าน ผมอยากจะ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ูดในเรื่องไฟฟ้าช๊อต ถ้าอยู่ในส่วนความรับผิดชอบของ กฟ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อันนี้เป็นคดีได้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ไฟฟ้าต้องรับผิดชอบ ผู้ได้รับอุบัติเหตุต้องตามเรื่องนะครับ ซึ่งผมเองก็เพิ่งจ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ราบเรื่องจากท่านวันนี้เหมือนกัน ส่วนเรื่องคอสะพาน ผมอยากให้ผู้ที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ับผิดชอบดำเนินการว่าจะแก้ไขอย่างไร และอีกเรื่องที่ผมอยากแจ้งให้ทราบ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ือเรื่องอุทยาน ตอนนี้ทางอุทยานก็ดำเนินการที่จะกันพื้นที่ให้ได้ บางอย่างก็ยั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ลุมเครืออยู่ครับ ต่อไปอาจจะสร้างความเดือนร้อนกับประชาชนได้ครับ เพรา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ฎหมายอุทยานเป็นกฎหมายที่รุนแรง ซึ่งผมเองก็ได้คัดค้านมาโดยตลอดซึ่งเร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ะต้องช่วยกัน ก็ขอฝากไปยังผู้นำถ้ามีการประชุมเรื่องนี้ก็ขอให้เข้าร่วม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ทุกครั้ง จะได้รับรู้ร่วมกัน อีกเรื่องถนนสายสี่แยก หน้าด่าน ตอนนี้ก็ได้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ำเนินการก่อสร้างเสร็จแล้วคาดว่าอายุการใช้งานคงรองรับน้ำหนักรถบรรทุกได้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ีขึ้น ต่อไปเรื่องที่ผมดำเนินการขอแสงสว่างเส้นทางสายหลัก เป็นงบข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ะทรวงพลังงาน ซึ่งขอไปเป็นปีแล้วไม่ทราบจะได้หรือไม่ ซึ่งทางกระทรวงได้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อกสารเพิ่มเติมมาอีก ต่อไปเรื่องศูนย์พัฒนาเด็กเล็กกระดังงา ปรากฎว่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าคารที่ใช้อยู่โครงสร้างข้างบนโดนปลวกกินหมด ตอนนี้ก็กำลังรื้ออยู่เพราะต้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ำใหม่ งบประมาณก็มีไม่เพียงพอ ซึ่งผมก็ต้องรับผิดชอบให้เสร็จ และในเรื่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เตรียมความพร้อมในเรื่องการเตรียมเปิดศูนย์พัฒนาเด็กเล็กทั้ง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ศูนย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บื้องต้นตอนนี้ได้ดำเนินการในเรื่องหน้ากากอนามัย ซึ่งผ้าก็ซื้อมาแล้ว แต่ไม่ม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่าแรง ผมก็ได้จัดการให้เรียบร้อยแล้วครับ อีกเรื่อง การจัดระเบียบระยะห่า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ดยเฉพาะตลาด เราก็ต้องดำเนินการตามระเบียบครับ ก็ขอความร่วมมือว่าเร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้องร่วมมือกันครับ ขอแจ้งให้ทราบแค่นี้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แจ้งให้สภาฯ ทราบ ต่อไปท่านใดจะพูดคุยอีกบ้างขอเชิญ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จันทิรา  พูนนว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ุกท่าน  จะขอแจ้ง ผู้อำนวยการกองคลั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ายได้ของเทศบาลตำบลอ่าวขนอม ณ วัน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7,352,144.99 </w:t>
      </w:r>
      <w:r>
        <w:rPr>
          <w:rFonts w:ascii="TH SarabunIT๙" w:hAnsi="TH SarabunIT๙" w:cs="TH SarabunIT๙"/>
          <w:color w:val="000000"/>
        </w:rPr>
        <w:t xml:space="preserve">บาท จากการตั้งรับไว้ </w:t>
      </w:r>
      <w:r>
        <w:rPr>
          <w:rFonts w:cs="TH SarabunIT๙" w:ascii="TH SarabunIT๙" w:hAnsi="TH SarabunIT๙"/>
          <w:color w:val="000000"/>
        </w:rPr>
        <w:t xml:space="preserve">71,365,000.- </w:t>
      </w:r>
      <w:r>
        <w:rPr>
          <w:rFonts w:ascii="TH SarabunIT๙" w:hAnsi="TH SarabunIT๙" w:cs="TH SarabunIT๙"/>
          <w:color w:val="000000"/>
        </w:rPr>
        <w:t>บาท ซึ่งยังขา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งบประมาณอยู่ประมาณ </w:t>
      </w:r>
      <w:r>
        <w:rPr>
          <w:rFonts w:cs="TH SarabunIT๙" w:ascii="TH SarabunIT๙" w:hAnsi="TH SarabunIT๙"/>
          <w:color w:val="000000"/>
        </w:rPr>
        <w:t xml:space="preserve">24,012,855.01 </w:t>
      </w:r>
      <w:r>
        <w:rPr>
          <w:rFonts w:ascii="TH SarabunIT๙" w:hAnsi="TH SarabunIT๙" w:cs="TH SarabunIT๙"/>
          <w:color w:val="000000"/>
        </w:rPr>
        <w:t>บาท ซึ่งได้กันเงินรายจ่ายประจำ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แล้วคงเหลือที่ใช้ได้ประมาณ </w:t>
      </w:r>
      <w:r>
        <w:rPr>
          <w:rFonts w:cs="TH SarabunIT๙" w:ascii="TH SarabunIT๙" w:hAnsi="TH SarabunIT๙"/>
          <w:color w:val="000000"/>
        </w:rPr>
        <w:t xml:space="preserve">2,000,000.- </w:t>
      </w:r>
      <w:r>
        <w:rPr>
          <w:rFonts w:ascii="TH SarabunIT๙" w:hAnsi="TH SarabunIT๙" w:cs="TH SarabunIT๙"/>
          <w:color w:val="000000"/>
        </w:rPr>
        <w:t>บาท ซึ่งเป็นเงินที่ยังขาดอยู่เป็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มากในการบริหารงบประมาณ ปี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ส่วนในการโอนงบประมาณ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งการซื้อวัสดุก่อสร้างเพื่อซ่อมแซมอาคารศูนย์พัฒนาเด็กเล็กกระดังงานั้น ได้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มาณการตามหลักการของช่างแต่มีงบประมาณจำกัด  ขอขอบคุณท่านนาย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ี่ได้สละเงินค่าแรงในการก่อสร้างดังกล่าวเพื่อให้อาคารได้ใช้ประโยชน์ได้ดังเดิ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ละปลอดภัยสำหรับเด็กๆ ขอบคุณมากคะ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คลัง ที่ได้แจ้งให้สภาฯ ทราบ ต่อไปมีท่านใดจะพูดคุยอีกบ้างข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ภัทรกิจ  ลีลาสุวรรณสิริ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ุกท่าน จากที่ได้ฟัง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ัญหาต่างๆ สิ่งที่ผมติดใจคือปัญหาความเดือดร้อนของชาวบ้านตามที่ท่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ธานชุมชน ท่าน 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ด้แจ้งมาไม่ว่าจะเป็นปัญหาสายไฟฟ้า กิ่งไม้ ปัญหาค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ะพาน ซึ่งล้วนแต่เป็นปัญหาที่ซ้ำซาก ซึ่งพอมีคนแจ้งเข้ามาก็จะตอบว่าเป็นข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น่วยงาน อบจ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้าง ไฟฟ้าบ้างทำให้รู้สึกหดหู่ใจ สิ่งที่ผมอยากบอกคือเราจ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่วมกันช่วยแก้ปัญหาตรงนั้นอย่างไร คืออยากให้เทศบาลเดินเรื่องให้เพราะม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้ำหนักมากที่สุด เพื่อที่จะแจ้งเตือนไปยังหน่วยงานที่เค้ารับผิดชอบให้เขาเข้าม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ก้ไข ขอฝากแค่นี้ ขอบคุณมาก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ภัทรกิจ ลีลาสุวรรณสิริ ที่ได้นำเสนอต่อสภาฯ ครับ ต่อไปมีท่านใ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ะพูดคุยอีกบ้าง ขอ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ณีที่ท่านภัทรกิจ ได้เสนอต่อที่ประชุมเป็นเรื่องที่ดีมากครับ ทุกคนที่ได้เข้าร่ว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ชุมได้เสนอปัญหาขึ้นมา หลังจากนี้ก็เป็นหน้าที่ของผู้ที่มีส่วนร่วมก็คือฝ่า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ริหารและเจ้าหน้าที่ที่เข้าร่วมประชุม ซึ่งท่านนายกได้สั่งไว้ว่าให้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ทุ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องเข้าร่วมประชุมด้วยทุกครั้ง เมื่อรายงานการประชุมเสร็จผู้รับผิดชอบข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ายงานการประชุมไปปฏิบัติตามนั้นได้เลยครับ ปัญหาจะได้ไม่ล่าช้า กองไห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ับผิดชอบเรื่องอะไรสามารถรับไปจัดการแก้ไขปัญหาได้เลย ขอบคุณมาก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บคุณท่านหัวหน้าสำนักปลัดฯ ที่ได้นำเสนอครับ ต่อไปท่านใดจะพูดคุยอีกบ้า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งสุภี  สมทร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ุกท่าน ท่านนายก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ป็นห่วงประชาชน เป็นห่วงบุตรหลานที่จะเปิดเทอมใน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แต่ดิฉันก็เป็นห่วงเรื่องศูนย์พัฒนาเด็กเล็กจงถนอม เด็กมีประมาณ </w:t>
      </w:r>
      <w:r>
        <w:rPr>
          <w:rFonts w:cs="TH SarabunIT๙" w:ascii="TH SarabunIT๙" w:hAnsi="TH SarabunIT๙"/>
          <w:color w:val="000000"/>
        </w:rPr>
        <w:t xml:space="preserve">300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ว่าคน และที่จอดรถตอนนี้เราได้ใช้ที่จอดรถของพื้นที่ส่วนบุคคล ซึ่งตอนนี้ได้ติ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้ายประกาศขายอยู่ ถ้าขายได้ไม่ทราบว่าท่านนายกได้วางแผนเรื่องการจอดรถ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ย่างไรคะ ถ้าที่ดินแปลงนั้นเปลี่ยนมือ และเราไม่สามารถจอดตรงนั้นได้ ฝา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่านนายกช่วยดูด้วยคะ ขอบคุณคะ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ขอบคุณท่านสุภี  สมทรง ที่ได้แจ้งต่อที่ประชุม ต่อไปท่านใดจะพูดคุยเพิ่มเติมบ้าง หากไม่มีผมขอปิดการประชุ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141" w:leader="none"/>
        </w:tabs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  <w:color w:val="000000"/>
        </w:rPr>
        <w:t>3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  <w:tab/>
      </w:r>
    </w:p>
    <w:p>
      <w:pPr>
        <w:pStyle w:val="Normal"/>
        <w:tabs>
          <w:tab w:val="clear" w:pos="720"/>
          <w:tab w:val="center" w:pos="6141" w:leader="none"/>
        </w:tabs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ascii="TH SarabunIT๙" w:hAnsi="TH SarabunIT๙" w:cs="TH SarabunIT๙"/>
        </w:rPr>
        <w:t xml:space="preserve">    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จินดา  จริยะวัฒน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นัฐวุฒิ  ทองใหญ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cs="TH SarabunIT๙" w:ascii="TH SarabunIT๙" w:hAnsi="TH SarabunIT๙"/>
        </w:rPr>
        <w:tab/>
        <w:tab/>
        <w:t xml:space="preserve">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 ขนอม</w:t>
      </w:r>
      <w:r>
        <w:rPr>
          <w:rFonts w:ascii="TH SarabunIT๙" w:hAnsi="TH SarabunIT๙" w:cs="TH SarabunIT๙"/>
        </w:rPr>
        <w:t xml:space="preserve">      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515" w:leader="none"/>
          <w:tab w:val="center" w:pos="6141" w:leader="none"/>
        </w:tabs>
        <w:ind w:left="288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วัชชัย  ไชยเทพ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เชนทร์ ขนอม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2880" w:firstLine="72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jc w:val="left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jc w:val="left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คณะกรรมการตรวจรายงานการประชุ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3240" w:firstLine="36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70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4"/>
      <w:szCs w:val="14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1:00Z</dcterms:created>
  <dc:creator>jvd4kmkcdp83r4h7gfcq2c9kb</dc:creator>
  <dc:description/>
  <cp:keywords/>
  <dc:language>en-US</dc:language>
  <cp:lastModifiedBy>aow12@outlook.co.th</cp:lastModifiedBy>
  <cp:lastPrinted>2020-06-11T08:18:00Z</cp:lastPrinted>
  <dcterms:modified xsi:type="dcterms:W3CDTF">2021-07-29T08:01:00Z</dcterms:modified>
  <cp:revision>2</cp:revision>
  <dc:subject/>
  <dc:title>รายงานการประชุม</dc:title>
</cp:coreProperties>
</file>